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5 года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54-0901/2025, в отношении должностного лица, генерального директора ООО «Резерв» Карсакова Н.С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Карсаков Н.С., являясь должностным лицом, генеральным директором ООО «Резерв» находясь по адресу: ул. Шмигельского, д.57/1, пгт. Октябрьское Октябрьского района ХМАО-Югры, не предоставил в срок в налоговый орган по месту учета, налоговую декларацию по УСН за 2024 год, тогда как должен был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рсаков Н.С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рсакова Н.С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рсакова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Карсакова Н.С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Карсаковым Н.С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9.06.2025 года, в котором специалистом 1 разряда Межрайонной ИФНС России № 2 по ХМАО – Югре указаны место, время и обстоятельства совершенного Карсаковым Н.С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Резерв» не предоставила декларацию по УСН за 2024 год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Карсаков Н.С. является генеральным директором ООО «Резер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Резерв» Карсакова Н.С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рсакову Н.С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Резерв» Карсакова Н.С. признать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542515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рсакову Н.С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